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ávěrečný účet obce Bošice za rok 2010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veřejněno : 12. 5. 2011</w:t>
        <w:tab/>
        <w:tab/>
        <w:tab/>
        <w:tab/>
        <w:tab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veřejněno i v elektronické podobě na internetových stránk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Údaje o plnění příjmů a výdajů za rok 2010 </w:t>
      </w:r>
      <w:r>
        <w:rPr>
          <w:sz w:val="22"/>
          <w:szCs w:val="22"/>
        </w:rPr>
        <w:t>(údaje jsou v tis.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60"/>
        <w:gridCol w:w="1197"/>
        <w:gridCol w:w="1160"/>
        <w:gridCol w:w="1160"/>
        <w:gridCol w:w="1252"/>
      </w:tblGrid>
      <w:tr>
        <w:trPr>
          <w:trHeight w:val="76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á opatře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ění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 31. 12. 20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 k upravenému rozpočtu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8,56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dota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+23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– Kapitálové výdaj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5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9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: Příjmy - výdaj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ve výkaze FIN 2-12 M, který je přílohou tohoto závěrečného úč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até dota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investiční dotace na výkon státní správy</w:t>
        <w:tab/>
        <w:tab/>
        <w:t xml:space="preserve">    </w:t>
        <w:tab/>
        <w:tab/>
        <w:t xml:space="preserve">   79.8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IF – Oprava lesní cesty</w:t>
        <w:tab/>
        <w:tab/>
        <w:tab/>
        <w:tab/>
        <w:tab/>
        <w:tab/>
        <w:t>608.736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IF – projekt analýza rizik staré ekologické zátěže</w:t>
        <w:tab/>
        <w:tab/>
        <w:tab/>
        <w:t xml:space="preserve">   13.219,18 Kč</w:t>
      </w:r>
    </w:p>
    <w:p>
      <w:pPr>
        <w:pStyle w:val="Normal"/>
        <w:rPr/>
      </w:pPr>
      <w:r>
        <w:rPr>
          <w:sz w:val="22"/>
          <w:szCs w:val="22"/>
        </w:rPr>
        <w:t>- Dotace volby do Parlamentu ČR</w:t>
        <w:tab/>
        <w:tab/>
        <w:tab/>
        <w:t xml:space="preserve">   </w:t>
        <w:tab/>
        <w:tab/>
        <w:t xml:space="preserve">   2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MR – oprava místní komunikace Bošice po povodni v roce 2009    1.139.256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MR – oprava místní komunikace Bošice po povodni v roce 2009    2.539.915,- Kč</w:t>
      </w:r>
    </w:p>
    <w:p>
      <w:pPr>
        <w:pStyle w:val="Normal"/>
        <w:rPr/>
      </w:pPr>
      <w:r>
        <w:rPr>
          <w:sz w:val="22"/>
          <w:szCs w:val="22"/>
        </w:rPr>
        <w:t xml:space="preserve">- Úřad práce – příspěvek na aktivní politiku zaměstnanosti  </w:t>
        <w:tab/>
        <w:tab/>
        <w:t xml:space="preserve">   6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nt podpora výstavby a oprav autobusových zastávek</w:t>
        <w:tab/>
        <w:tab/>
        <w:t xml:space="preserve">   61.6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einvestiční dotace „Oprava povrchu místní komunikace Bošice“  </w:t>
        <w:tab/>
        <w:t xml:space="preserve"> 100.000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tace volby do zastupitelstva obce</w:t>
        <w:tab/>
        <w:tab/>
        <w:tab/>
        <w:tab/>
        <w:tab/>
        <w:t xml:space="preserve">   20.000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daje na odbornou přípravu velitelů a strojníků jednotek SDH obcí            695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prostředky na úhradu výdajů spojených s přípravo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vedením sčítání 2011</w:t>
        <w:tab/>
        <w:tab/>
        <w:tab/>
        <w:tab/>
        <w:tab/>
        <w:tab/>
        <w:t xml:space="preserve">     4.446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MR – oprava místní komunikace Bošice po povodni v roce 2009     2.00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nova a zajištění lesních porostů – umělá obnova sadbou</w:t>
        <w:tab/>
        <w:tab/>
        <w:t xml:space="preserve">    17.77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vody z vlastních fondů a rozpočtových účtů</w:t>
        <w:tab/>
        <w:tab/>
        <w:tab/>
        <w:t xml:space="preserve">  539.731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  7.205.173,18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avní položky výdajů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onstrukce a opravy místních komunikací</w:t>
        <w:tab/>
        <w:tab/>
        <w:t xml:space="preserve">          6.435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onstrukce a opravy vodovodu, odběr vody-poplatky</w:t>
        <w:tab/>
        <w:t xml:space="preserve">               75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é autobusové zastávky</w:t>
        <w:tab/>
        <w:tab/>
        <w:tab/>
        <w:tab/>
        <w:tab/>
        <w:t xml:space="preserve">  89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řejné osvětlení – opravy, el. energie</w:t>
        <w:tab/>
        <w:tab/>
        <w:tab/>
        <w:tab/>
        <w:t>109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nvestiční dotace – žáci – Obec Čkyně</w:t>
        <w:tab/>
        <w:t xml:space="preserve">  </w:t>
        <w:tab/>
        <w:tab/>
        <w:t xml:space="preserve">  88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běr a svoz komunálních odpadů</w:t>
        <w:tab/>
        <w:tab/>
        <w:tab/>
        <w:tab/>
        <w:t>359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prava kapličky v Hradčanech (příspěvek svazku obcí) </w:t>
        <w:tab/>
        <w:tab/>
        <w:t>115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y členům zastupitelstva včetně odvodů</w:t>
        <w:tab/>
        <w:tab/>
        <w:tab/>
        <w:t>844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řejně prospěšné práce</w:t>
        <w:tab/>
        <w:tab/>
        <w:tab/>
        <w:tab/>
        <w:tab/>
        <w:t>208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TV Budilov</w:t>
        <w:tab/>
        <w:tab/>
        <w:tab/>
        <w:tab/>
        <w:tab/>
        <w:tab/>
        <w:tab/>
        <w:t>592 tis. Kč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Hospodářská činnost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ošice vede hospodářskou činnost na lesní hospodářství, je ustanoven lesní hospodář ing. Sax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odářský výsledek za lesní hospodářství k 31. 12. 2010 činil před zdaněním 163.060,13 Kč. Pro tok finančních prostředků je zřízen zvláštní účet. Příjmy a výdaje hospodářské činnosti – viz výkaz zisku a ztráty k 31. 12.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Stav účelových fondů a finančních akt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 rozvoje bydlení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y fondu tvoří splátky z půjček poskytnutých v uplynulých letech, popř. příjmy za prodej stavebních pozemků, v roce 2010 to byl příjem za prodej pozemku manželů Malinovských ve výši 57.380,- Kč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roce 2010 nebyla  poskytnuta žádná nová půjč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ůstatek na účtu FRB je k 31. 12. 2010 – 234.180,75 Kč. Zůstatek nesplacených půjček k tomuto datu je 66.527,- Kč – Horňák, Jarošov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6" w:type="dxa"/>
        <w:jc w:val="left"/>
        <w:tblInd w:w="2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526"/>
      </w:tblGrid>
      <w:tr>
        <w:trPr>
          <w:trHeight w:val="300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jmy a výdaje na účtu FRB v roce 2010</w:t>
            </w:r>
          </w:p>
        </w:tc>
      </w:tr>
      <w:tr>
        <w:trPr>
          <w:trHeight w:val="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ůstatek k 1.1. 201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41 004,46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y půjče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 360,- 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 půjče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200,- 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ní úrok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,29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 1 782,- 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ej stav. pozemk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.380,-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ůstatek k 31. 12. 20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34.180,75 Kč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pitálové životní pojištění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jistná smlouva byla uzavřena 9. 9. 1999 na pojistnou částku 500.000,-.  Finanční prostředky na tomto účtu slouží jako finanční rezerva obce. K 31. 12. 2010 je stav tohoto účtu 853.706,32 Kč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Zpráva o výsledku přezkoumání hospodaření obce z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Jaroslav Holub z Krajského úřadu České Budějovice – kontrolor pověřený řízením přezkoumání. Přezkoumání bylo provedeno v souladu se zákonem č. 420/2004 Sb., o přezkoumávání hospodaření územních samosprávných celků a dobrovolných svazků obcí dne 8. 9. 2010 – dílčí a dne 16. 4. 2010 –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0 je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 na usnesení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Zastupitelstvo obce schvaluje celoroční hospodaření obce a závěrečný účet obce za rok 2010 včetně zprávy o výsledku přezkoumání hospodaření za rok 2010 </w:t>
      </w:r>
      <w:r>
        <w:rPr>
          <w:b/>
          <w:sz w:val="22"/>
          <w:szCs w:val="22"/>
        </w:rPr>
        <w:t>vyjádřením bez výhrad</w:t>
      </w:r>
      <w:r>
        <w:rPr>
          <w:sz w:val="22"/>
          <w:szCs w:val="22"/>
        </w:rPr>
        <w:t>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ři přezkoumání hospodaření územního celku Bošice byly zjištěny chyby a nedostatky, které nemají závažnost nedostatků uvedených pod písm. c) § 10 odst. 3 písm. b) zákona č. 420/2004 Sb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/>
          <w:iCs/>
          <w:sz w:val="22"/>
          <w:szCs w:val="36"/>
          <w:u w:val="single"/>
        </w:rPr>
        <w:t>Přílohy k závěrečnému účtu :</w:t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Zpráva o výsledku přezkoumání hospodaření za rok 201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Výkaz pro hodnocení plnění rozpočtu FIN 2-12 M k 31. 12. 201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Výkaz zisku a ztráty k 31. 12. 201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Rozvaha k 31. 12. 201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Příloha k 31. 12. 2010</w:t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Výše uvedené přílohy jsou k nahlédnutí na Obecním úřadě v Bošicích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2:00Z</dcterms:created>
  <dc:creator>Your User Name</dc:creator>
  <dc:description/>
  <cp:keywords/>
  <dc:language>en-US</dc:language>
  <cp:lastModifiedBy>Your User Name</cp:lastModifiedBy>
  <cp:lastPrinted>2011-05-11T21:29:00Z</cp:lastPrinted>
  <dcterms:modified xsi:type="dcterms:W3CDTF">2011-05-11T19:57:00Z</dcterms:modified>
  <cp:revision>2</cp:revision>
  <dc:subject/>
  <dc:title/>
</cp:coreProperties>
</file>