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ávěrečný účet obce Bošice za rok 2009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. Údaje o plnění příjmů a výdajů za rok 2009 </w:t>
      </w:r>
      <w:r>
        <w:rPr>
          <w:sz w:val="22"/>
          <w:szCs w:val="22"/>
        </w:rPr>
        <w:t>(údaje jsou v tis.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160"/>
        <w:gridCol w:w="1197"/>
        <w:gridCol w:w="1160"/>
        <w:gridCol w:w="1160"/>
        <w:gridCol w:w="1252"/>
      </w:tblGrid>
      <w:tr>
        <w:trPr>
          <w:trHeight w:val="76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á opatřen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ění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 31. 12. 200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lnění k upravenému rozpočtu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 - Daňové příjm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- Nedaňové příjm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 - Kapitálové příjm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8,64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– Přijaté dota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+234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8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 – Běžné výdaj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6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 – Kapitálové výdaj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4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8989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: Příjmy - výdaj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ve výkaze FIN 2-12 M, který je přílohou tohoto závěrečného úč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até dotac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investiční dotace na výkon státní správy</w:t>
        <w:tab/>
        <w:tab/>
        <w:t xml:space="preserve">    </w:t>
        <w:tab/>
        <w:tab/>
        <w:t xml:space="preserve">    7.4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lby do Evropského parlamentu</w:t>
        <w:tab/>
        <w:tab/>
        <w:tab/>
        <w:tab/>
        <w:tab/>
        <w:t xml:space="preserve">  18.500,-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čelová dotace – Oprava místních komunikací v Hradčanech </w:t>
        <w:tab/>
        <w:tab/>
        <w:t>10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investiční  účelová dotace na pokrytí prvotních ná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nezbytných opatření přijatých při odstraňování následků povodní</w:t>
        <w:tab/>
        <w:t>201.283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MR – dotace povodně – domácnosti </w:t>
        <w:tab/>
        <w:tab/>
        <w:tab/>
        <w:t xml:space="preserve">         </w:t>
        <w:tab/>
        <w:t xml:space="preserve">  56.9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ce na činnost dobrovolných hasičských sborů obcí Jihočesk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raje </w:t>
        <w:tab/>
        <w:tab/>
        <w:tab/>
        <w:tab/>
        <w:tab/>
        <w:tab/>
        <w:tab/>
        <w:tab/>
        <w:t xml:space="preserve">                    34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ční příspěvek – „Obnova a zajištění lesních porostů“</w:t>
        <w:tab/>
        <w:tab/>
        <w:t xml:space="preserve">  28.654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ce typový projekt – CzechPOINT – kontaktní místo        </w:t>
        <w:tab/>
        <w:tab/>
        <w:t xml:space="preserve">  79.837,-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ce z Programu rozvoje venkova Č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áměr – zlepšení dopravní infrastruktury a vzhledu obc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projekt – Oprava místní komunikace Bošice</w:t>
        <w:tab/>
        <w:tab/>
        <w:t xml:space="preserve">           1.348.401,-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átní fond životního prostředí ČR – dotace Analýza rizika star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kologické zátěže</w:t>
        <w:tab/>
        <w:tab/>
        <w:tab/>
        <w:tab/>
        <w:tab/>
        <w:tab/>
        <w:tab/>
        <w:t xml:space="preserve"> 817.551,4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vod z vlastního fondu hospodářské činnosti</w:t>
        <w:tab/>
        <w:tab/>
        <w:tab/>
        <w:t xml:space="preserve">              941.685,- Kč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ab/>
        <w:tab/>
        <w:tab/>
        <w:tab/>
        <w:tab/>
        <w:tab/>
        <w:t xml:space="preserve">          3.600.556,4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lavní položky výdajů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onstrukce a opravy místních komunikací</w:t>
        <w:tab/>
        <w:tab/>
        <w:t xml:space="preserve">          1.542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onstrukce a opravy vodovodu, odběr vody-poplatky</w:t>
        <w:tab/>
        <w:t xml:space="preserve">             257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řejné osvětlení – opravy, el. energie</w:t>
        <w:tab/>
        <w:tab/>
        <w:tab/>
        <w:tab/>
        <w:t>152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investiční dotace – žáci – Obec Čkyně</w:t>
        <w:tab/>
        <w:t xml:space="preserve">  </w:t>
        <w:tab/>
        <w:tab/>
        <w:t>119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běr a svoz komunálních odpadů</w:t>
        <w:tab/>
        <w:tab/>
        <w:tab/>
        <w:tab/>
        <w:t>373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ončovací práce – hřiště Budilov</w:t>
        <w:tab/>
        <w:tab/>
        <w:tab/>
        <w:tab/>
        <w:t>139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žární ochrana</w:t>
        <w:tab/>
        <w:tab/>
        <w:tab/>
        <w:tab/>
        <w:tab/>
        <w:tab/>
        <w:t xml:space="preserve">  77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měny členům zastupitelstva včetně odvodů</w:t>
        <w:tab/>
        <w:tab/>
        <w:tab/>
        <w:t>703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ní cesta Brdo</w:t>
        <w:tab/>
        <w:tab/>
        <w:tab/>
        <w:tab/>
        <w:tab/>
        <w:tab/>
        <w:t>942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ládka Záhoří – analýza rizika staré ekologické zátěže</w:t>
        <w:tab/>
        <w:tab/>
        <w:t>944 tis.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íspěvek na DSO Věnec </w:t>
        <w:tab/>
        <w:tab/>
        <w:tab/>
        <w:tab/>
        <w:tab/>
        <w:t xml:space="preserve">  34 tis. Kč</w:t>
        <w:tab/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Hospodářská činnost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ošice vede hospodářskou činnost na lesní hospodářství, je ustanoven lesní hospodář ing. Sax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podářský výsledek za lesní hospodářství k 31. 12. 2009 činil před zdaněním 409.084,77 Kč. Pro tok finančních prostředků je zřízen zvláštní účet. Příjmy a výdaje hospodářské činnosti – viz výkaz zisku a ztráty k 31. 12. 2009. Vzhledem k dosaženému obratu se obec stala od 19. 1. 2009 plátcem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Stav účelových fondů a finančních akt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d rozvoje bydlení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y fondu tvoří splátky z půjček poskytnutých v uplynulých letech, v roce 2009 obec prodala stavební pozemek v k.ú. Budilov manželům Koudelkový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 poskytnuta žádná nová půjčk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ůstatek na účtu FRB je k 31. 12. 2009 – 141.004,46 Kč. Zůstatek nesplacených půjček k tomuto datu je 99.887,- Kč – Horňák, Jarošov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6" w:type="dxa"/>
        <w:jc w:val="left"/>
        <w:tblInd w:w="2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526"/>
      </w:tblGrid>
      <w:tr>
        <w:trPr>
          <w:trHeight w:val="300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íjmy a výdaje na účtu FRB v roce 2009</w:t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ůstatek k 1.1. 2009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63 327,80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y půjče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 360,-   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 z půjček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200,-   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ní úrok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4,66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ky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        1 703,00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ácení půjčky MMR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    300.000,00 Kč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 za prodej stavebního pozemk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         41.685,00 Kč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ůstatek k 31. 12. 200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41 004,46 Kč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pitálové životní pojištění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jistná smlouva byla uzavřena 9. 9. 1999 na pojistnou částku 500.000,-.  Finanční prostředky na tomto účtu slouží jako finanční rezerva obce. K 31. 12. 2009 je stav tohoto účtu 814.047,48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Zpráva o výsledku přezkoumání hospodaření obce za rok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Ilona Nocarová z Krajského úřadu České Budějovice – kontrolor pověřený řízením přezkoumání. Přezkoumání bylo provedeno v souladu se zákonem č. 420/2004 Sb., o přezkoumávání hospodaření územních samosprávných celků a dobrovolných svazků obcí dne 24. 9. 2009 – dílčí a dne 15. 4. 2010 – kone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09 je přílohou k závěrečnému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vrh na usnesení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Zastupitelstvo obce schvaluje celoroční hospodaření obce a závěrečný účet obce za rok 2009 včetně zprávy o výsledku přezkoumání hospodaření za rok 2009 </w:t>
      </w:r>
      <w:r>
        <w:rPr>
          <w:b/>
          <w:sz w:val="22"/>
          <w:szCs w:val="22"/>
        </w:rPr>
        <w:t>vyjádřením bez výhrad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36"/>
        </w:rPr>
      </w:pPr>
      <w:r>
        <w:rPr>
          <w:b/>
          <w:iCs/>
          <w:sz w:val="22"/>
          <w:szCs w:val="36"/>
          <w:u w:val="single"/>
        </w:rPr>
        <w:t>Přílohy k závěrečnému účtu :</w:t>
      </w:r>
    </w:p>
    <w:p>
      <w:pPr>
        <w:pStyle w:val="Normal"/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Zpráva o výsledku přezkoumání hospodaření za rok 2009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Výkaz pro hodnocení plnění rozpočtu FIN 2-12 M k 31. 12.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36"/>
        </w:rPr>
        <w:t>Výkaz zisku a ztráty k 31. 12. 2009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Rozvaha k 31. 12. 2009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Příloha k 31. 12. 2009</w:t>
      </w:r>
    </w:p>
    <w:p>
      <w:pPr>
        <w:pStyle w:val="Normal"/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</w:r>
    </w:p>
    <w:p>
      <w:pPr>
        <w:pStyle w:val="Normal"/>
        <w:jc w:val="both"/>
        <w:rPr>
          <w:bCs/>
          <w:iCs/>
          <w:sz w:val="22"/>
          <w:szCs w:val="36"/>
        </w:rPr>
      </w:pPr>
      <w:r>
        <w:rPr>
          <w:bCs/>
          <w:iCs/>
          <w:sz w:val="22"/>
          <w:szCs w:val="36"/>
        </w:rPr>
        <w:t>Výše uvedené přílohy jsou k nahlédnutí na Obecním úřadě v Bošicích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36"/>
          <w:u w:val="single"/>
        </w:rPr>
      </w:pPr>
      <w:r>
        <w:rPr>
          <w:b/>
          <w:bCs/>
          <w:i/>
          <w:iCs/>
          <w:sz w:val="22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32:00Z</dcterms:created>
  <dc:creator>Hana</dc:creator>
  <dc:description/>
  <dc:language>en-US</dc:language>
  <cp:lastModifiedBy>AZ delta</cp:lastModifiedBy>
  <cp:lastPrinted>2010-06-15T14:04:00Z</cp:lastPrinted>
  <dcterms:modified xsi:type="dcterms:W3CDTF">2010-06-15T12:24:00Z</dcterms:modified>
  <cp:revision>12</cp:revision>
  <dc:subject/>
  <dc:title>Závěrečný účet obce Bošice za rok 2008</dc:title>
</cp:coreProperties>
</file>